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ICHA CADASTRAL DE ASSOCI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 sem abreviações:  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PF: _____________________________RG: ___________________________________  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 ___/___/_____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ação: 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>Data de admissão: ___/___/_____ (na atividade/1º serventia)</w:t>
      </w:r>
    </w:p>
    <w:p>
      <w:pPr>
        <w:pStyle w:val="Heading2"/>
        <w:spacing w:lineRule="auto" w:line="240" w:before="240" w:after="0"/>
        <w:rPr>
          <w:vertAlign w:val="subscript"/>
        </w:rPr>
      </w:pPr>
      <w:r>
        <w:rPr/>
        <w:t>Ofício : __________________________________________________________________</w:t>
        <w:softHyphen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>Endereço da Serventia:  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: ______________________________ Comarca: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______________________________  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ância : (     ) Inicial     (     ) Intermediária     (     ) Final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>Email Cartório: 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>Email Pessoal: 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</w:rPr>
        <w:t>Telefone: (______)____________________  Celular (______)____________________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ingresso: ___/___/_____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no IRTDPJ-RS)</w:t>
        <w:tab/>
        <w:tab/>
        <w:tab/>
        <w:tab/>
        <w:tab/>
        <w:tab/>
        <w:t>Assinatura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Envie seus dados para o Instituto de Títulos e Documentos e de Pessoas Jurídicas do Estado do Rio Grande do Sul – </w:t>
      </w:r>
    </w:p>
    <w:p>
      <w:pPr>
        <w:pStyle w:val="Corpodetexto2"/>
        <w:rPr/>
      </w:pPr>
      <w:r>
        <w:rPr/>
        <w:t>Email: irtdpjrs@gmail.com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7033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26:00Z</dcterms:created>
  <dc:creator>Colégio Registral</dc:creator>
  <dc:description/>
  <cp:keywords/>
  <dc:language>en-US</dc:language>
  <cp:lastModifiedBy>DRWAGNER</cp:lastModifiedBy>
  <cp:lastPrinted>2015-01-21T13:41:00Z</cp:lastPrinted>
  <dcterms:modified xsi:type="dcterms:W3CDTF">2019-01-09T16:13:00Z</dcterms:modified>
  <cp:revision>3</cp:revision>
  <dc:subject/>
  <dc:title>FICHA CADASTRAL</dc:title>
</cp:coreProperties>
</file>